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06.2018</w:t>
        <w:tab/>
        <w:t>№ 293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color w:val="000000"/>
          <w:sz w:val="28"/>
        </w:rPr>
        <w:t>Про створення комісії для прийняття-передачі комунального нерухомого майна територіальної громади Мелітопольської міської ради Запорізької області до комунальної власності Новобогданівської об’єднаної територіальної громад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Керуючись статтею 42 Закону України «Про місцеве самоврядування в Україні», на виконання рішення 40 сесії Мелітопольської міської ради Запорізької області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7.06.2018 № 3/3 «Про надання згоди на передачу до комунальної власності Новобогданівської об’єднаної територіальної громади Запорізької області комунального нерухомого майна територіальної громади міста Мелітополя Запорізької області, що розташовано в с. Новобогданівка по вул. Шевченка, 37 та втрату чинності рішення 3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.06.2017 № 4/4», рішення 4 сесії Новобогданівської сільської ради VII скликання</w:t>
        <w:br/>
        <w:t>від 15.03.2018 № 04 «Про надання згоди на передачу комплексу будівель та споруд, об’єкт нежитлової нерухомості до комунальної власності Новобогданівської об’єднаної територіальної громади»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Створити комісію для прийняття-передачі комунального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нерухомого майна територіальної громади Мелітопольської міської ради Запорізької області, що розташоване за адресою: </w:t>
      </w:r>
      <w:r>
        <w:rPr>
          <w:sz w:val="28"/>
          <w:szCs w:val="28"/>
        </w:rPr>
        <w:t>Запорізька область, Мелітопольський район, с. Новобогданівка, вул. Шевченка, 3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до комунальної власності Новобогданівської об’єднаної територіальної громади у складі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>
          <w:trHeight w:val="23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Федоров Іван Сергійович</w:t>
            </w:r>
            <w:r>
              <w:rPr>
                <w:bCs/>
                <w:color w:val="000000"/>
                <w:sz w:val="28"/>
              </w:rPr>
              <w:t xml:space="preserve"> 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ступник міського голови</w:t>
            </w:r>
            <w:r>
              <w:rPr>
                <w:bCs/>
                <w:color w:val="000000"/>
                <w:sz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</w:rPr>
              <w:t xml:space="preserve">з питань діяльності виконавчих органів рад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left="-108" w:hanging="0"/>
              <w:rPr/>
            </w:pPr>
            <w:r>
              <w:rPr>
                <w:bCs/>
                <w:color w:val="000000"/>
                <w:sz w:val="28"/>
              </w:rPr>
              <w:t>голова комісії;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z w:val="28"/>
              </w:rPr>
              <w:t>члени комісії: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тяга Іван Миколайович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тупник Новобогданівсько</w:t>
            </w:r>
            <w:r>
              <w:rPr>
                <w:color w:val="000000"/>
                <w:sz w:val="28"/>
                <w:lang w:val="ru-RU"/>
              </w:rPr>
              <w:t>го</w:t>
            </w:r>
            <w:r>
              <w:rPr>
                <w:color w:val="000000"/>
                <w:sz w:val="28"/>
              </w:rPr>
              <w:t xml:space="preserve"> сільсько</w:t>
            </w:r>
            <w:r>
              <w:rPr>
                <w:color w:val="000000"/>
                <w:sz w:val="28"/>
                <w:lang w:val="ru-RU"/>
              </w:rPr>
              <w:t>го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голови</w:t>
            </w:r>
            <w:r>
              <w:rPr>
                <w:color w:val="000000"/>
                <w:sz w:val="28"/>
              </w:rPr>
              <w:t xml:space="preserve"> об’єднаної територіальної громади з питань виконавчих органів (за згодою);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highlight w:val="yellow"/>
              </w:rPr>
            </w:pPr>
            <w:r>
              <w:rPr>
                <w:bCs/>
                <w:color w:val="000000"/>
                <w:sz w:val="28"/>
              </w:rPr>
              <w:t>Котлов Дмитро Геннадійович 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прикіна Лариса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ксандрівна 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відділу охорони здоров’я </w:t>
            </w:r>
            <w:r>
              <w:rPr>
                <w:bCs/>
                <w:color w:val="000000"/>
                <w:sz w:val="28"/>
              </w:rPr>
              <w:t>Мелітопольської міської ради Запорізької області;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Леонов Олексій Борисович 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 xml:space="preserve">головний лікар КУ «Міська лікарня планового лікування» </w:t>
            </w:r>
            <w:r>
              <w:rPr>
                <w:bCs/>
                <w:color w:val="000000"/>
                <w:sz w:val="28"/>
              </w:rPr>
              <w:t>Мелітопольської міської ради Запорізької області</w:t>
            </w:r>
            <w:r>
              <w:rPr>
                <w:color w:val="000000"/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галова Галина Вікторівна 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овний бухгалтер КУ «Міська лікарня планового лікування» </w:t>
            </w:r>
            <w:r>
              <w:rPr>
                <w:bCs/>
                <w:color w:val="000000"/>
                <w:sz w:val="28"/>
              </w:rPr>
              <w:t>Мелітопольської міської ради Запорізької області</w:t>
            </w:r>
            <w:r>
              <w:rPr>
                <w:color w:val="000000"/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8"/>
              </w:rPr>
              <w:t>Дядькова Інна Леонідівна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left="-108" w:hanging="0"/>
              <w:rPr/>
            </w:pPr>
            <w:r>
              <w:rPr>
                <w:color w:val="000000"/>
                <w:sz w:val="28"/>
              </w:rPr>
              <w:t>бухгалтер Новобогданівської сільської ради об’єднаної територіальної громади (за згодою)</w:t>
            </w:r>
            <w:r>
              <w:rPr>
                <w:bCs/>
                <w:color w:val="000000"/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</w:rPr>
              <w:t>Борисенко Максим Валерійович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юрист-консульт Новобогданівської сільської ради об’єднаної територіальної гром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за згодою)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омісії здійснити передачу з балансу КУ «Міська лікарня планового лікування» </w:t>
      </w:r>
      <w:r>
        <w:rPr>
          <w:bCs/>
          <w:color w:val="000000"/>
          <w:sz w:val="28"/>
        </w:rPr>
        <w:t xml:space="preserve">Мелітопольської міської ради Запорізької області </w:t>
      </w:r>
      <w:r>
        <w:rPr>
          <w:color w:val="000000"/>
          <w:sz w:val="28"/>
        </w:rPr>
        <w:t xml:space="preserve">до комунальної власності Новобогданівської об’єднаної територіальної громади на баланс </w:t>
      </w:r>
      <w:r>
        <w:rPr>
          <w:sz w:val="28"/>
          <w:lang w:val="en-US" w:eastAsia="en-US"/>
        </w:rPr>
        <w:t xml:space="preserve">Новобогданівської сільської ради </w:t>
      </w:r>
      <w:r>
        <w:rPr>
          <w:color w:val="000000"/>
          <w:sz w:val="28"/>
        </w:rPr>
        <w:t xml:space="preserve">об’єднаної територіальної громади Запорізької області комунального нерухомого майна, </w:t>
      </w:r>
      <w:r>
        <w:rPr>
          <w:sz w:val="28"/>
          <w:szCs w:val="28"/>
        </w:rPr>
        <w:t>а саме: комплексу будівель та споруд, об’єкта нежитлової нерухомості, що розташований за адресою</w:t>
      </w:r>
      <w:r>
        <w:rPr>
          <w:color w:val="000000"/>
          <w:sz w:val="28"/>
        </w:rPr>
        <w:t>: Запорізька область, Мелітопольський район, с. Новобогданівка,</w:t>
        <w:br/>
        <w:t>вул. Шевченк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>, 37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У «Міська лікарня планового лікування» </w:t>
      </w:r>
      <w:r>
        <w:rPr>
          <w:bCs/>
          <w:color w:val="000000"/>
          <w:sz w:val="28"/>
        </w:rPr>
        <w:t>Мелітопольської міської ради Запорізької області</w:t>
      </w:r>
      <w:r>
        <w:rPr>
          <w:sz w:val="28"/>
          <w:lang w:val="en-US" w:eastAsia="en-US"/>
        </w:rPr>
        <w:t xml:space="preserve">, Новобогданівській сільській раді </w:t>
      </w:r>
      <w:r>
        <w:rPr>
          <w:color w:val="000000"/>
          <w:sz w:val="28"/>
        </w:rPr>
        <w:t xml:space="preserve">об’єднаної територіальної громади Запорізької області </w:t>
      </w:r>
      <w:r>
        <w:rPr>
          <w:sz w:val="28"/>
          <w:szCs w:val="28"/>
        </w:rPr>
        <w:t>скласти акт приймання-передачі, який затвердити у Мелітопольського міського голови Мінька С.А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3:00Z</dcterms:created>
  <dc:creator>Galochka</dc:creator>
  <dc:description/>
  <cp:keywords/>
  <dc:language>en-US</dc:language>
  <cp:lastModifiedBy>Олена Байрак</cp:lastModifiedBy>
  <cp:lastPrinted>2018-06-13T09:23:00Z</cp:lastPrinted>
  <dcterms:modified xsi:type="dcterms:W3CDTF">2021-08-09T07:01:00Z</dcterms:modified>
  <cp:revision>83</cp:revision>
  <dc:subject/>
  <dc:title> </dc:title>
</cp:coreProperties>
</file>